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ая «Авиалесохрана» снизила закупки на 8,5    млн руб по решению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предприятие «Авиалесохрана» снизило цену закупки на 8,5    миллионов рублей после того,    как три судебные инстанции подтвердили обоснованность требований подмосковного управления ФАС,    говорится в сообщении ведомства.</w:t>
        <w:br/>
        <w:t>Согласно сайту предприятия, ФБУ «Центральная база авиационной охраны лесов «Авиалесохрана» находится по адресу: Московская область,    город Пушкино,    улица Горького,    дом .</w:t>
        <w:br/>
        <w:t>«Заказчиком («Авиалесохрана» – ред.)    по предписанию Московского областного УФАС России повторно проведен запрос предложений.    Были допущены новые участники закупки,    а цена контракта снизилась на 8,5    миллионов рублей»,    – говорится в сообщении.</w:t>
        <w:br/>
        <w:t>Как уточняется в материале,    жалоба на «Авиалесохрану» поступила в московское областное УФАС России от ГБУ «Владимирская база авиационной охраны лесов». В ходе рассмотрения жалобы комиссия ФАС установила,    что заказчик в документации запроса предложений обозначил требования к участникам,    не предусмотренные законодательством и ограничивающие круг участников торгов.    Заказчику предписали отменить протоколы,    составленные в ходе определения исполнителя контракта,    внести изменения в извещение о проведении запроса предложений и документацию о проведении запроса предложений «Наем самолетов Ан-2    для проведения воздушной тренировки и летной подготовки курсантов летчиков-наблюдателей ФБУ «Авиалесоохрана»,    приведя их в соответствие с требованиями федерального закона.</w:t>
        <w:br/>
        <w:t>Победитель торгов ООО «МАГ-С» не согласилось с решением и предписанием московского областного УФАС России и обжаловало решение в Арбитражном суде Москвы.    Однако суд принял сторону ФАС.    Тогда компания подала апелляционную жалобу в Девятый арбитражный апелляционный суд,    который также отказал ей в ее удовлетворении.    Третья инстанция – Арбитражный суд Московского округа,    рассмотрев кассационную жалобу ООО «МАГ-С»,    также оставила судебные акты нижестоящих судов без изменени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0    1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