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выявило необоснованное завышение цен в магазин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дмосковное управление ФАС выявило необоснованное завышение цен в ряде магазинов на территории региона,    сообщается на сайте ведомства.</w:t>
        <w:br/>
        <w:t>УФАС по Московской области совместно с областной прокуратой провело проверки по выявлению причин роста цен на определенные виды продовольственной и сельскохозяйственной продукции в торговых сетях «Магнит»,    «Копейка»,    «Перекресток экспресс»,    «Атак» и «Пятерочка»,    отмечается в материале.</w:t>
        <w:br/>
        <w:t>Цены на лекарственные препараты в 2015    году могут вырасти на 20%    -    Медведев</w:t>
        <w:br/>
        <w:t>«В ходе проведенных мероприятий в ряде торговых сетей выявлены признаки нарушения Федерального закона от 28.12.2009    -ФЗ «Об основах государственного регулирования торговой деятельности в Российской Федерации».    В настоящее время решается вопрос о возбуждении дел о нарушении антимонопольного законодательства»,    -   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11    10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