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возбудила в отношении Мособлэнерго четыре дела о нарушении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В отношении московской областной энергосетевой компании АО «Мособлэнерго» возбуждено четыре дела о нарушении антимонопольного законодательства.    Об этом сообщает пресс-служба подмосковного управления Федеральной антимонопольной службы (ФАС)    РФ.</w:t>
        <w:br/>
        <w:t>В адрес УФАС поступило заявление от четырех жителей Московской области с жалобой на действия Мособлэнерго в части невыполнения мероприятий по осуществлению технологического присоединения энергопринимающих устройств.</w:t>
        <w:br/>
        <w:t>«На основании указанных заявлений Управлением возбуждено четыре дела о нарушении антимонопольного законодательства в отношении энергосетевой компании по признакам нарушения ФЗ «О защите конкуренции» в части злоупотребления хозяйствующим субъектом доминирующим положением на рынке оказания услуг по технологическому присоединению»,    -   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2-12    12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