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против "Мособлэнерго"    четыре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тношении Московской областной энергосетевой компании возбуждено четыре дела о нарушении антимонопольного законодательства.</w:t>
        <w:br/>
        <w:t>Как сообщили в пресс-службе УФАС РФ по Московской области,    в ведомство поступило заявление от четырех жителей региона с жалобой на "Мособлэнерго"    на невыполнение мероприятий по осуществлению технологического присоединения энергопринимающих устройств.</w:t>
        <w:br/>
        <w:t>На основании указанных заявлений ФАС возбуждено четыре дела о нарушении антимонопольного законодательства в отношении энергосетевой компании по признакам нарушения ч.    1    ст.10    федерального закона от 26.07.2006    -ФЗ "О защите конкуренции"    в части злоупотребления хозяйствующим субъектом доминирующим положением на рынке оказания услуг по технологическому присоедин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2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