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и его должностное лицо привлечены к административной ответственности за неисполнение предписания на общую сумму 316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за неисполнение предписания,    выданного антимонопольным органом,    к административной ответственности по части 2.2    статьи 19.5    КоАП привлечены ОАО «МОЭСК» и его должностное лицо на общую сумму 316 рублей.</w:t>
        <w:br/>
        <w:t>Ранее Управлением в отношении ОАО «МОЭСК» было возбуждено дело о нарушении антимонопольного законодательства по заявлению жителя города Люберцы в части невыполнения мероприятий по технологическому присоединению к электрическим сетям в установленный законом срок.</w:t>
        <w:br/>
        <w:t>Решением Комиссии Московского областного УФАС России,    ОАО «МОЭСК» признано нарушившим нормы части 1    статьи 10    Закона «О защите конкуренции»,    также было выдано предписание о прекращении указанного нарушения.</w:t>
        <w:br/>
        <w:t>В связи с неисполнением ОАО «МОЭСК» выданного предписания были возбуждены дела об административных правонарушениях,    по результатам рассмотрения которых ОАО «МОЭСК» и его должностное лицо были привлечены к административной ответственности на общую сумму 316 рублей.</w:t>
        <w:br/>
        <w:t> </w:t>
        <w:br/>
        <w:t>Справочно:</w:t>
        <w:br/>
        <w:t> 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3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