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ЭСК» и его должностное лицо привлечены к административной ответственности за неисполнение предписания на общую сумму 316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за неисполнение предписания,    выданного антимонопольным органом,    к административной ответственности по части 2.2    статьи 19.5    КоАП привлечены ОАО «МОЭСК» и его должностное лицо на общую сумму 316     рублей. Ранее Управлением в отношении ОАО «МОЭСК» было возбуждено дело о нарушении антимонопольного законодательства по заявлению жителя города Люберцы в части невыполнения мероприятий по технологическому присоединению к электрическим сетям в установленный законом срок. Решением Комиссии Московского областного УФАС России,    ОАО «МОЭСК» признано нарушившим нормы части 1    статьи 10    Закона «О защите конкуренции»,    также было выдано предписание о прекращении указанного нарушения. В связи с неисполнением ОАО «МОЭСК» выданного предписания были возбуждены дела об административных правонарушениях,    по результатам рассмотрения которых ОАО «МОЭСК» и его должностное лицо были привлечены к административной ответственности на общую сумму 316     рублей. Справочно: В соответствии с частью 2.2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-    от трехсот тысяч до пятисот тысяч рубле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3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