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ЭСК заплатит почти 320    тыс руб за антимонопольные нарушен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ую объединенную электросетевую компанию (МОЭСК)    и ее должностное лицо оштрафовали почти на 320    тысяч рублей за нарушения антимонопольного законодательства,    сообщается на сайте управления Федеральной антимонопольной службы по Московской области.«Московским областным УФАС России за неисполнение предписания,    выданного антимонопольным органом,    к административной ответственности по части 2.2    статьи 19.5    КоАП РФ привлечены ОАО «МОЭСК» и его должностное лицо на общую сумму 316    тысяч рублей»,    -    говорится в сообщении.Как отмечается в материале,    ранее в отношении компании возбудили дело о нарушении антимонопольного законодательства по заявлению жителя Люберец в части невыполнения мероприятий по технологическому присоединению к электрическим сетям в установленный законом срок.    При этом МОЭСК признали нарушившей нормы части первой статьи 10    закона «О защите конкуренции» и выдали предписание о прекращении указанного нарушения.Как уточняется в сообщении,    МОЭСК не выполнила предписание,    в связи с чем антимонопольное ведомство возбудило дела об административных правонарушениях,    по результатам рассмотрения которых ОАО «МОЭСК» и его должностное лицо привлекли к административной ответственности на общую сумму 316    тысяч рублей.</w:t>
      </w:r>
    </w:p>
    <w:p>
      <w:pPr>
        <w:pStyle w:val="Normal"/>
        <w:bidi w:val="0"/>
        <w:jc w:val="left"/>
        <w:rPr/>
      </w:pPr>
      <w:r>
        <w:rPr>
          <w:rFonts w:ascii="Times New Roman" w:hAnsi="Times New Roman"/>
          <w:b/>
          <w:sz w:val="24"/>
        </w:rPr>
        <w:t>2015-02-13    13: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