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спользование образа «Родины-матери» в рекламе признано незаконн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спользование в рекламе продажи недвижимости в поселке «Руза Фемили парк» образа «Родины-матери» с плаката «Родина-мать зовет!» времен Великой Отечественной Войны признано не соответствующим Закону о рекламе.</w:t>
        <w:br/>
        <w:t>В Московское областное УФАС России поступило обращение жителя Московской области о распространении на рекламной конструкции рекламы продажи недвижимости в поселке «Руза Фемили парк»,    с признаками нарушения законодательства о рекламе.</w:t>
        <w:br/>
        <w:t>Согласно позиции заявителя,    плакат «Родина-мать зовет!»,    созданный художником И.М. Тоидзе в 1941    году,    является объектом культурного наследия,    образ «Родины-матери» является священным и глубоко почитаемым среди ветеранов Великой Отечественной Войны и членов их семей,    в связи с чем,    использование данного образа в рекламе недопустимо.</w:t>
        <w:br/>
        <w:t>На основании заявления,    Московским областным УФАС возбуждено дело по признакам нарушения ч.    6    ст.5    Закона о рекламе.</w:t>
        <w:br/>
        <w:t>Оценив рекламу и доводы лиц участвующих в деле,    Комиссия пришла к выводу о необходимости вынесения на рассмотрение членов Экспертного совета по применению законодательства Российской Федерации о рекламе при Московском областном УФАС России (далее – Экспертный совет)    вопроса о соответствии рекламы продажи недвижимости в поселке «Руза Фэмили парк»,    с использованием образа «Родины-матери» с плаката времён Великой Отечественной войны,    требованиям части 6    статьи 5    Закона о рекламе.</w:t>
        <w:br/>
        <w:t>Рассмотрев рекламу,    члены Экспертного совета пришли к выводу,    что во времена Великой Отечественной Войны на территории Московской области шли ожесточенные бои,    жители Московской области и других регионов России помнят события 1941-45    годов,    помнят значение плаката тех времен.    Кроме того,    в 2015    году будет отмечаться 70-летие победы в Великой Отечественной Войне.    В связи с этим использование образа «Родины-матери» в рекламе продажи недвижимости в поселке «Руза Фэмили парк» является оскорбительным,    может расцениваться как неуважение к истории России.</w:t>
        <w:br/>
        <w:t>С учетом мнения Экспертного совета,    Комиссия пришла к выводу,    что рассматриваемая реклама не должна была содержать изображение образа «Родины-матери».</w:t>
        <w:br/>
        <w:t>Таким образом,    реклама продажи недвижимости в поселке «Руза Фемили парк» с использованием образа «Родины-матери» признана ненадлежащей,    не соответствующей требованиям ч.    6    ст.    5    Федерального закона от 13.03.2006    г.    № 38-ФЗ «О рекламе».</w:t>
        <w:br/>
        <w:t>Материалы дела переданы должностному лицу Управления для рассмотрения вопроса о привлечении виновных лиц к административной ответственности,    предусмотренной частью 1    статьи 14.3    Кодекса Российской Федерации об административных правонарушениях.</w:t>
        <w:br/>
        <w:t>Справка:</w:t>
        <w:br/>
        <w:t>Согласно части 6    статьи 5    Закона о рекламе,    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же объектов культурного наследия,    включенных в Список всемирного наследия.</w:t>
        <w:br/>
        <w:t>В соответствии с ч.    1    ст.    14.3    Кодекса Российской Федерации об административных правонарушениях,    нарушение рекламодателем,    рекламопроизводителем или рекламораспространителем законодательства о рекламе влечет наложение административного штрафа на граждан в размере от двух тысяч до двух тысяч пятисот рублей;    на должностных лиц -    от четырех тысяч до двадцати тысяч рублей;    на юридических лиц -  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6    0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