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ело о незаконном использовании образа «Родины-матери» в рекламе возбуждено в Подмосковь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Федеральная антимонопольная служба (ФАС)    возбудила дело о незаконном использовании образа «Родины-матери» в рекламе продажи недвижимости в поселке «Руза фемили парк»,    сообщает пресс-служба управления ведомства по Московской области.</w:t>
        <w:br/>
        <w:t>В ФАС поступило обращение жителя Московской области о распространении рекламы продажи недвижимости в поселке «Руза фемили парк»,    с признаками нарушения законодательства.    Согласно позиции заявителя,    плакат «Родина-мать зовет!»,    созданный в 1941    г.,    является объектом культурного наследия,    образ «Родины-матери» является глубоко почитаемым среди ветеранов Великой Отечественной войны и членов их семей,    в связи с чем использование данного образа в рекламе недопустимо.</w:t>
        <w:br/>
        <w:t>На основании заявления было возбуждено дело по признакам нарушения закона «О рекламе».    «Рассмотрев рекламу,    члены экспертного совета пришли к выводу,    что во времена ВОВ на территории Московской области шли ожесточенные бои,    жители Московской области и других регионов России помнят события 1941-1945    гг.,    помнят значение плаката тех времен.    Кроме того,    в 2015    г.    будет отмечаться 70-летие Победы.    В связи с этим использование образа «Родины-матери» в рекламе продажи недвижимости является оскорбительным,    может расцениваться как неуважение к истории России»,    -    подчеркивается в сообщении.    Таким образом,    реклама продажи недвижимости в поселке «Руза фемили парк» с использованием образа «Родины-матери» признана ненадлежащей,    не соответствующей требованиям закона «О рекламе».</w:t>
        <w:br/>
        <w:t>Материалы дела переданы должностному лицу управления для рассмотрения вопроса о привлечении виновных лиц к административной ответственност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2-16    10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