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В отношении ООО «Комфорт» возбуждено дело за невыполнение предупрежд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м областным УФАС России ООО «Комфорт» на основании статьи 39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> </w:t>
      </w:r>
      <w:r>
        <w:rPr>
          <w:rFonts w:ascii="Times New Roman" w:hAnsi="Times New Roman"/>
          <w:sz w:val="24"/>
        </w:rPr>
        <w:t>Федерального закона от 26.07.2006    № 135-ФЗ «О защите конкуренции» выдано предупреждение о прекращении действий (бездействия),    которые содержат признаки нарушения антимонопольного законодательства.</w:t>
        <w:br/>
        <w:t>В соответствии с частью 5    статьи 39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> </w:t>
      </w:r>
      <w:r>
        <w:rPr>
          <w:rFonts w:ascii="Times New Roman" w:hAnsi="Times New Roman"/>
          <w:sz w:val="24"/>
        </w:rPr>
        <w:t>Федерального закона от 26.07.2006    № 135-ФЗ «О защите конкуренции»,    предупреждение подлежит обязательному рассмотрению лицом,    которому оно выдано,    в срок,    указанный в предупреждении.</w:t>
        <w:br/>
        <w:t>В соответствии с частью 8    статьи 39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> </w:t>
      </w:r>
      <w:r>
        <w:rPr>
          <w:rFonts w:ascii="Times New Roman" w:hAnsi="Times New Roman"/>
          <w:sz w:val="24"/>
        </w:rPr>
        <w:t>Федерального закона от 26.07.2006    № 135-ФЗ «О защите конкуренции»,    в случае невыполнения предупреждения в установленный срок при наличии признаков нарушения антимонопольного законодательства антимонопольный орган принимает решение о возбуждении дела о нарушении антимонопольного законодательства.</w:t>
        <w:br/>
        <w:t>ООО «Комфорт» предупреждение не выполнено.</w:t>
        <w:br/>
        <w:t>На основании изложенного,    Московским областным УФАС России возбуждено дело о нарушении части 1    статьи 10    Федерального закона от 26.07.2006    № 135-ФЗ «О защите конкуренции» в отношении ООО «Комфорт» в части злоупотребления хозяйствующим субъектом доминирующим положением на рынке оказания услуг по управлению жилыми домами,    в  числе которого осуществляется  предоставление сооружений для размещения средств связи,    включая право на доступ к указанным сооружениям,    выразившегося в ущемлении интересов ООО «Мультисервисные сети»,    путем  отказа от заключения договора на размещение оборудования связи в жилых дом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7    09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