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раз "Родины-матери"    использовали в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Антимонопольное ведомство признало рекламу недвижимости оскорбляющей чувства россиян,    так как в ней использовался образ "Родины-матери"    с плакатов времен ВОВ.</w:t>
        <w:br/>
        <w:t>Житель Московской области пожаловался в ФАС на плакаты,    нарушающие рекламное законодательство.</w:t>
        <w:br/>
        <w:t>Заявитель считает,    что творение художника Тоидзе "Родина-мать зовет!"    (1941    г.)    – это культурная ценность.    Этот образ дорог и особо почитается ветеранами ВОВ,    да и другими россиянами.    Появление его в рекламе -    настоящее кощунство.</w:t>
        <w:br/>
        <w:t>Именно это обращение послужило поводом для возбуждения дела.</w:t>
        <w:br/>
        <w:t>Специалисты ФАС оценили указанные рекламные материалы как оскорбительные,    а использование образа "Родины-матери"    они посчитали неуважением к российской истории.</w:t>
        <w:br/>
        <w:t>В итоге виновные в ненадлежащей рекламе будут привлечены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7    03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