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оверит законность изменения вида разрешенного использования земельного участка в городе Химки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17.02.2015    возбуждено дело о нарушении антимонопольного законодательства № 06-11/5-2015    в отношении Администрации городского округа Химки Московской области,    по признакам нарушения части 1    статьи 15,    в том числе пункта 7    части 1    статьи 15    Федерального закона от 26.07.2006    № 135-ФЗ «О защите конкуренции»,    путем передачи ООО «Котова» муниципальной преференции в виде предоставления права строительства на земельном участке с кадастровым номером 50:10:010203:0034    административно-бытового комплекса с автомойкой и стоянки для автомобилей без проведения публичных процедур – торгов,    предусмотренных закон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0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