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оверит законность использования земли под стройку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Областное УФАС проверит законность использования земельного участка под строительство автомойки в подмосковных Химках,    сообщается на сайте управления Федеральной антимонопольной службы по Московской области. «Московское областное УФАС России проверит законность изменения вида разрешенного использования земельного участка в городе Химки Московской области»,    -    говорится в сообщении. Как уточняется в материале,    Московское областное УФАС России возбудило дело о нарушении антимонопольного законодательства в отношении администрации городского округа Химки Московской области по признакам нарушения части 1    статьи 15,    в том числе пункта 7    части 1    статьи 15    федерального закона «О защите конкуренции».    Администрация передала ООО «Котова» муниципальную преференцию в виде предоставления права строительства на земельном участке административно-бытового комплекса с автомойкой и стоянки для автомобилей без проведения публичных процедур – торгов,    предусмотренных законо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0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