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осковским областным УФАС России в адрес «Наро-Фоминской электросетевой компании» направле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ладелец участка в Наро-Фоминском районе Московской области обратился к ООО «Наро-Фоминская электросетевая компания» с заявкой на увеличение максимальной мощности энергопринимающих устройств.    ООО «Наро-Фоминская электросетевая компания» необоснованно отказало в заключении договора об осуществлении технологического присоединения к электрическим сетям,    в связи с чем Управлением на основании статьи 39    1    Федерального закона «О защите конкуренции» ООО «Наро-Фоминская электросетевая компания» выдано предупреждение о необходимости прекращения указанных действий (бездействия)    путем направления в адрес владельца земельного участка договора об осуществлении технологического присоединения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4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