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оверит законность продажи земельного участка в Волоколамском районе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9-2015    в отношении Комитета по управлению имуществом администрации Волоколамского муниципального района Московской области,    по признакам нарушения части 1    статьи 17    Федерального закона от 26.07.2006    № 135-ФЗ «О защите конкуренции»,    путем нарушения порядка информационного обеспечения проведения аукциона по продаже земельного участка с кадастровым номером 50:07:0010502:221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5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