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миссия Московского областного УФАС России признала МОЭСК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Московского областного УФАС России рассмотрено дело № 05-15/104-14,    возбужденное по заявлению жительницы Подмосковья о нарушении ОАО «МОЭСК» части 1    статьи 10    Закона о защите конкуренции,    в части невыполнения мероприятий по осуществлению технологического присоединения к электрическим сетям энергопринимающих устройств. Комиссия признала ОАО «МОЭСК» нарушившим антимонопольное законодательство и выдала предписание об устранении наруш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5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