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 адрес «Наро-Фоминской электросетевой компании» направлено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направило предупреждение ООО «Наро-Фоминская электросетевая компания» за необоснованный отказ в подключении к электросетям владельца участка в Наро-Фоминском районе Подмосковья,    сообщается на сайте ведомства. Вам отказывают в подключении к электросетям? Владелец участка в Наро-Фоминском районе Московской области обратился к ООО «Наро-Фоминская электросетевая компания» с заявкой на увеличение максимальной мощности энергопринимающих устройств.    ООО «Наро-Фоминская электросетевая компания» необоснованно отказало в заключении договора об осуществлении технологического присоединения к электрическим сетям,    в связи с чем Управлением на основании статьи 391    Федерального закона «О защите конкуренции» ООО «Наро-Фоминская электросетевая компания» выдано предупреждение о необходимости прекращения указанных действий (бездействия)    путем направления в адрес владельца земельного участка договора об осуществлении технологического присоединения к электрическим сетя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5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