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ОАО «НПО Росдормаш» нарушившим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АС признало ОАО «НПО Росдормаш» нарушившим федеральный закон «О защите конкуренции»,    говорится в сообщении антимонопольной службы. </w:t>
        <w:br/>
        <w:t>«Комиссия Московского областного УФАС России рассмотрела дело № 05-15/105-14,    возбужденное по заявлению ООО «Престиж плюс» о нарушении части 1    статьи 10    Федерального закона от 26    июля 2006    № 135-ФЗ «О защите конкуренции» в отношении ОАО «НПО Росдормаш»,    в части нарушения установленного нормативно-правовыми актами порядка ценообразования путем взимания оплаты свыше установленного тарифа при поставке тепловой энергии»,    -    говорится в сообщении.</w:t>
        <w:br/>
        <w:t>Комиссия признала ОАО «НПО Росдормаш» нарушившим часть 1    статью 10    Федерального закона от 26    июля 2006    № 135-ФЗ «О защите конкуренции» по делу № 05-15/105-14    о нарушении антимонопольного законодательств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