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озбудило дело в отношении ОАО «Жил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</w:t>
        <w:br/>
        <w:t>Управление Федеральной антимонопольной службы (ФАС)    России по Московской области возбудило в отношении ОАО «Жилсервис» дело о нарушении антимонопольного законодательства за невыполнение предупреждения,    сообщается на сайте ведомства.</w:t>
        <w:br/>
        <w:t> </w:t>
        <w:br/>
        <w:t>«Московским областным УФАС России ОАО «Жилсервис» на основании статьи 39    Федерального закона от 26    июля 2006    № 135-ФЗ «О защите конкуренции» выдано предупреждение о прекращении действий (бездействия),    которые содержат признаки нарушения антимонопольного законодательства»,    -    говорится в сообщении.</w:t>
        <w:br/>
        <w:t> </w:t>
        <w:br/>
        <w:t>В соответствии с частью 5    статьи 39    Федерального закона от 26    июля 2006    № 135-ФЗ «О защите конкуренции»,    предупреждение подлежит обязательному рассмотрению лицом,    которому оно выдано,    в срок,    указанный в предупреждении,    отмечается в материале.</w:t>
        <w:br/>
        <w:t> </w:t>
        <w:br/>
        <w:t>В соответствии с частью 8    статьи 39    Федерального закона от 26    июля 2006    № 135-ФЗ «О защите конкуренции»,   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    ОАО «Жилсервис» предупреждение не выполнено,    поясняется в сообщении.</w:t>
        <w:br/>
        <w:t> </w:t>
        <w:br/>
        <w:t>Госжилинспекция Подмосковья призывает жаловаться на УК через соцсети&gt;&gt;</w:t>
        <w:br/>
        <w:t> </w:t>
        <w:br/>
        <w:t>«На основании изложенного,    Московским областным УФАС России возбуждено дело о нарушении части 1    статьи 10    Федерального закона от 26    июля 2006    № 135-ФЗ «О защите конкуренции» в отношении ОАО «Жилсервис» в части злоупотребления хозяйствующим субъектом доминирующим положением на рынке оказания услуг по управлению жилыми домами,    в числе которого осуществляется предоставление сооружений для размещения средств связи,    включая право на доступ к указанным сооружениям,    выразившегося в ущемлении интересов ООО «Мультискан»,    путем навязывания невыгодных условий договора на размещение оборудования связи в жилых домах»,    -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7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