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егодня состоялась пресс-конференция руководителя Московского областного УФАС России Игоря Валерьевича Золотарё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7    февраля 2015    года в Московском областном УФАС России состоялась пресс-конференция руководителя Московского областного УФАС России -    Игоря Валерьевича Золотарёва,    посвященная итогам деятельности Управления за 2014    год,    целям и задачам Управления на 2015    год.</w:t>
        <w:br/>
        <w:t>В рамках пресс-конференции были подведены итоги деятельности Управления за 2014    год,    озвучены основные задачи и цели Управления в 2015    году.</w:t>
        <w:br/>
        <w:t>Также были приведены наиболее значимые и интересные примеры в области применения Московским областным УФАС России мер антимонопольного реагирования.</w:t>
        <w:br/>
        <w:t>Подробнее с информацией об итогах деятельности Московского областного УФАС России можно ознакомиться в прилагаемых материала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2-27    17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