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ЭСК злоупотребляет доминирующим положением на рынке оказания услуг по технологическому присоединению энергопринимающих устройств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Московского областного УФАС России поступило заявление ДНП «Акатово» с жалобой на действия ОАО «МОЭСК» в части невыполнения мероприятий по технологическому присоединению энергопринимающих устройств,    расположенных в Клинском районе Московской области.</w:t>
        <w:br/>
        <w:t>На основании указанного заявления Управлением в отношении ОАО «Московская объединенная электросетевая компания» возбуждено дело о нарушении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,    выразившегося в ущемлении интересов ДНП «Акатово»,    путем невыполнения мероприятий по технологическому присоединению энергопринимающих устройств потребителей электрической энергии в распределительным электрическим сетям в срок,    установленный Правилам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