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проверит правовые акты органов власти Звенигор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правление федеральной антимонопольной службы (УФАС)    проверит правовые акты органов власти Звенигорода,    сообщает пресс-служба ведомства.</w:t>
        <w:br/>
        <w:t>ФАС возбудила дело о нарушении антимонопольного законодательства в отношении главы и совета депутатов Звенигорода по признакам нарушения закона «О защите конкуренции»,    выразившегося в издании и принятии постановления  «О порядке отбора организации,    осуществляющей функции продавца по продаже имущества,    находящегося в муниципальной собственности городского округа Звенигород Московской области,    а также организатора торгов по продаже земельных участков или права на заключение договоров аренды земельных участков,    находящихся в муниципальной собственности городского округа Звенигород Московской области,    и земельных участков,    государственная собственность на которые не разграничена,    расположенных на территории городского округа Звенигород Московской области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02    10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