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четыре дела против "МОЭС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ФАС в Подмосковье возбуждено сразу четыре дела о нарушении антимонопольного законодательства в отношении ОАО "МОЭСК".</w:t>
        <w:br/>
        <w:t>Как сообщили в пресс-службе УФАС РФ по Московской области,    в ведомство поступили заявления жителей региона о нарушении ОАО "МОЭСК"   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  <w:t> </w:t>
        <w:br/>
        <w:t>В связи с этим ФАС в отношении ОАО "МОЭСК"    возбуждено четыре дела о нарушении антимонопольного законодательства по признакам нарушения ОАО "МОЭСК"    части 1    статьи 10    федерального закона от 26.07.2006    № 135-ФЗ "О защите конкуренции".</w:t>
        <w:br/>
        <w:t>Подробнее:http://www.rosbalt.ru/moscow/2015/02/27/1372484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2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