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озбудила четыре дела о нарушении антимонопольного законодательства в отношении МОЭ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едеральная антимонопольная служба (ФАС)    возбудила четыре дела о нарушении антимонопольного законодательства в отношении МОЭСК.    Об этом сообщает пресс-служба подмосковного управления ведомства.</w:t>
        <w:br/>
        <w:t>Как уточняется,    в УФАС поступили заявления жителей Московской области о нарушении ОАО «МОЭСК» антимонопольного законодательства в части невыполнения мероприятий по осуществлению технологического присоединения к электрическим сетям энергопринимающих устройст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02    10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