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Контрактфою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БУ «Лесопарк – Лыткарино» в отношении ООО «Контрактфою»  для включения в реестр недобросовестных поставщиков.</w:t>
        <w:br/>
        <w:t>Согласно представленным сведениям,    Учреждение заключило с Обществом контракт на оказание услуг на поставку карьерного песка.</w:t>
        <w:br/>
        <w:t> В связи с нарушением ООО «Контрактфою» условий исполнения контракта,    Учреждение расторгло контракт в одностороннем порядке.    Соблюдение порядка расторжения контракта подтверждено документами и сведениями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Контрактфою» 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0-22    07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