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>Дело о нарушении «Мособлэнерго» антимонопольного закона возбудила ФАС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Подмосковное управление ФАС возбудило дело о нарушении антимонопольного законодательства в отношении Московской областной энергосетевой компании,    сообщается на сайте антимонопольного органа.</w:t>
        <w:br/>
        <w:t>В сообщении отмечается,    что в УФАС поступило заявление от жителя Московской области с жалобой на то,    что «Мособлэнерго» не выполняет мероприятий по осуществлению технологического присоединения энергопринимающих устройств.</w:t>
        <w:br/>
        <w:t>«На основании указанного заявления управлением возбуждено дело о нарушении антимонопольного законодательства в отношении энергосетевой компании по признакам нарушения части 1    статьи 10    федерального закона от 26.07.2006    -ФЗ «О защите конкуренции» в части злоупотребления хозяйствующим субъектом доминирующим положением на рынке оказания услуг по технологическому присоединению»,    – говорится в материал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3-02    10:2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