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озбудила четыре дела о нарушении антимонопольного законодательства в отношении МОЭС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или в пресс-службе УФАС РФ по Московской области,    в ведомство поступили заявления жителей региона о нарушении ОАО "МОЭСК"   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В связи с этим ФАС в отношении ОАО "МОЭСК"    возбуждено четыре дела о нарушении антимонопольного законодательства по признакам нарушения ОАО "МОЭСК"    части 1    статьи 10    федерального закона от 26.07.2006    № 135-ФЗ "О защите конкуренции",    отмечает агентство "Москва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