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правление антимонопольной службы готово возбудить пять дел по поводу необоснованного роста цен на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 готовится возбудить пять дел по фактам необоснованно завышенных цен на продукты питания у подмосковных производителей.    Об этом сегодня на пресс-конференции заявил начальник управления Игорь Золоторев."В результате проверок,    которые проводило областное управление,    ФАС совместно с областной прокуратурой и министерством потребительского рынка и услуг области выявлены факты необоснованного завышения цен на продукты питания",    -    отметил Золоторев.    "У меня практически нет сомнения в том,    что к концу следующей недели мы возбудим пять дел по этим фактам",    -    добавил он.Глава областного управления ФАС отказался назвать продукты,    на которые были завышены цены и имена компаний производителей,    которые эти цены завышали.    Однако он отметил,    что "эти компании знаковые,    и дела тоже будут знаковые"."Правоохранительные органы уже заинтересовались этими фактами",    -    подчеркнул Золоторев.    В то же время он указал,    что в Подмосковье не зафиксировано грубых нарушений антимонопольного законодательства:    "Слава Богу у нас нету такой ситуации,    когда в одном из регионов два крупных молокозавода в один день подняли цены на отпускаемую продукцию,    а на следующий день их опустили"."У нас есть производители готовые держать цены на уровне сентября прошлого года,    поскольку они мотивированы на социальный позитив,    но,    к сожалению,    есть и те,    кто ведет предпринимательскую деятельность с элементами ажиотажа и сознательно идут на повышение цен".    -    подчеркнул глава областного УФАС."Мы рассчитываем на помощь сознательных граждан и разместили на своем сайте форму заявления о нарушениях.    Мы также надеемся на то,    что нам окажут поддержку многотиражные газеты,    которые бесплатно распространяются в регионе.    Мы хотим,    чтобы они опубликовали на своих страницах форму заявления,    и гражданам осталось бы только вырезать их,    заполнить и отправить нам",    -    сказал Игорь Золотор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3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