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П МО «Мособлгаз» выполнило предупреждение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ГУП МО «Мособлгаз» на основании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Федерального закона от 26.07.2006    № 135-ФЗ «О защите конкуренции» выдано предупреждение о прекращении действий (бездействия),    которые содержат признаки нарушения антимонопольного законодательства.</w:t>
        <w:br/>
        <w:t>В соответствии с выданным предупреждением ГУП МО «Мособлгаз» подготовлен и направлен проект договора о подключении жилого дома потребителя к сети газораспределения.</w:t>
        <w:br/>
        <w:t>Согласно части 7   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Федерального закона от 26.07.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4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