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одмосковное УФАС возбудило дело о незаконной рассылке рекламы «Русславбан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возбудило дело о незаконной рассылке смс-рекламы на АКБ «Русславбанк» и ОАО «МегаФон»,    сообщается нас сайте регионального ведомства.</w:t>
        <w:br/>
        <w:t>По данным ведомства,    в областное УФАС России поступило обращение жителя о поступлении на принадлежащий ему абонентский номер смс-сообщения с рекламой кредита от «Русславбанка»,    без предварительного согласия на получение рекламы.    Проверка установила,    что в смс-рекламе отсутствуют наименование лица,    оказывающего финансовые услуги,    а также все сведения о кредите,    определяющие его полную стоимость.</w:t>
        <w:br/>
        <w:t>«По итогам рассмотрения обращения 4    марта 2015    года Московским областным УФАС России возбуждено дело по признакам нарушения части 1    статьи 18,    части 7    статьи 5,    части 1    и части 3    статьи 28    закона о рекламе в отношении банка АКБ «Русславбанка» (ЗАО)    и ОАО «МегаФон»,    -   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4    14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