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возбудила дело в отношении газеты «Пушкинский вестни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одмосковное УФАС возбудило дело в отношении газеты «Пушкинский вестник»,    освещающей жизнь города Пушкино и Пушкинского района,    за отсутствие пометки «реклама»,    сообщается на сайте подмосковного управления антимонопольного ведомства.</w:t>
        <w:br/>
        <w:t>«Московским областным УФАС России установлен факт распространения в газете «Пушкинский вестник» рекламы без пометки «реклама» или пометки «на правах рекламы»,    -    сказано в сообщении.</w:t>
        <w:br/>
        <w:t>Как отмечается в материале,    согласно закону о рекламе,    размещение текста рекламы в периодических печатных изданиях,    не специализирующихся на сообщениях и материалах рекламного характера,    должно сопровождаться пометкой «реклама» или «на правах рекламы».</w:t>
        <w:br/>
        <w:t>По данному факту в отношении редакции газеты возбуждено дело об административном правонарушении.    Для юридических лиц штраф за это нарушение составляет от 100    до 500    тысяч рублей,    уточня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05    11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