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Фонда капитального ремонта и 26    муниципальных образований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атериалам,    поступившим из Прокуратуры Московской области,    Московским областным УФАС России (далее – Управление)    возбуждено дело в отношении Фонда капитального ремонта общего имущества многоквартирных домов и 26    муниципальных образований Московской области о нарушении статьи 16    Федерального закона от 26.07.2006    № 135-ФЗ «О защите конкуренции».</w:t>
        <w:br/>
        <w:t>В ходе анализа материалов,    поступивших из Прокуратуры Московской области,    Управлением усматриваются признаки нарушения в части заключения устного соглашения об осуществлении согласованных действий,    направленных на заключение договоров на проведение капитального ремонта многоквартирных домов без проведения торгов.</w:t>
        <w:br/>
        <w:t>Указанные действия реализовывались Фондом капитального ремонта и Администрациями городских округов Богородского,    Балашиха,    Воскресенск,    Дмитровского,    Домодедово,    Егорьевск,    Звездный городок,    Кашира,    Красногорск,    Клин,    Красноармейск,    Наро-Фоминского,    Щелково,    Лосино-Петровский,    Люберцы,    Мытищи,    Одинцовского,    Орехово-Зуево,    Подольск,    Ступино,    Химки,    Чехов,    Шаховская и муниципальных районов Пушкинского,    Сергиево-Посадского,    Раменского Московской области.</w:t>
        <w:br/>
        <w:t> </w:t>
        <w:br/>
        <w:t>Справочно:    ответственность установлена статьей 14.32    Кодекса Российской Федерации об административных правонарушениях и предусматривает дисквалификацию должностного лица на срок до трех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9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