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дставитель Управления принял участие в заседании постоянной Комиссии по тарифному регулированию Объединенной коллегии исполнительных органов государственной власти Москвы и Москов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11.03.2015    в Правительстве Московской области состоялось заседание постоянной Комиссии по тарифному регулированию Объединенной коллегии исполнительных органов государственной власти Москвы и Московской области по вопросу абонементного меню ОАО «Центральная пригородная пассажирская компания» на 2015    год.</w:t>
        <w:br/>
        <w:t>В заседании приняли участие представители Московского областного УФАС России,    Московского УФАС России,    Региональной энергетической комиссии г.    Москвы,    Департамента транспорта и развития дорожно-транспортной инфраструктуры г.    Москвы,    Министерства транспорта Московской области,    Министерства экономики Московской области,    Аппарата Объединенной коллегии исполнительных органов государственной власти Москвы и Московской области и ОАО «Центральная пригородная пассажирская компания».</w:t>
        <w:br/>
        <w:t>На заседании обсуждались вопросы совершенствования систем тарифного регулирования пригородных железнодорожных перевозок,    а также согласование абонементных билетов на проезд в пригородном железнодорожном сообщении в пределах города Москвы и Московской област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3-12    12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