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Москвы отказал фирме,    требовавшей отменить решение УФАС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Арбитражный суд Москвы отказался отменить решение УФАС Подмосковья в отношении компании ООО «Ленд мен»,    сообщается на сайте управления Федеральной антимонопольной службы по Московской области.</w:t>
        <w:br/>
        <w:t>ООО «Ленд мен» является организацией,    осуществляющей деятельность по управлению,    содержанию и эксплуатации линий электропередач,    принадлежащих СНТ «Южные озера».    Согласно договору,    ООО «Ленд мен» оказывает услуги по управлению,    содержанию и ремонту общего имущества СНТ,    уточняется в сообщении.</w:t>
        <w:br/>
        <w:t>«Решением Арбитражного суда города Москвы &lt;...&gt;    отказано в удовлетворении заявления о признании незаконным решения московского областного УФАС России от 31    октября 2014    года по делу &lt;...&gt;    о нарушении антимонопольного законодательства»,    – говорится в сообщении.</w:t>
        <w:br/>
        <w:t>Ранее в адрес УФАС Подмосковья поступило заявление физического лица с жалобой на неправомерные действия ООО «Ленд мен» в части введения полного ограничения режима потребления электроэнергии на энергопринимающие устройства заявителя,    расположенные в коттеджном поселке СНТ «Южные озера»,    говорится в материале.</w:t>
        <w:br/>
        <w:t>В ходе рассмотрения дела установлено,    что между заявителем и ООО «Ленд мен» заключен договор по управлению коттеджным поселком «Южные озера».    В соответствии с ним,    заявитель оплачивает ООО «Ленд мен» услуги и работы по надлежащему содержанию и ремонту объектов общего пользования коттеджного поселка,    в том числе и услуги по содержанию электросетей,    через которые энергопринимающие устройства заявителя обеспечиваются электрической энергией,    поясняется в материале.</w:t>
        <w:br/>
        <w:t>Комиссией Московского областного УФАС России по рассмотрению дела о нарушении антимонопольного законодательства установлено,    что доступ к объектам электросетевого хозяйства СНТ «Южные озера» ограничен для третьих лиц,    в связи с чем полное ограничение режима потребления электрической энергии могло быть введено только ООО «Ленд мен».    Эти действия ООО «Ленд мен» противоречат положениям правил недискриминационного доступа,    добавл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3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