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нимание!    ФАС России объявляет конкурс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честь 25-летнего юбилея антимонопольных органов  в Российской Федерации ФАС России  запускает I    Всероссийский конкурс среди российских СМИ «Открытый взгляд на конкуренцию».</w:t>
        <w:br/>
        <w:t>В конкурсе четыре номинации: </w:t>
        <w:br/>
        <w:t>Лучшая статьяЛучший фоторепортажЛучший ТВ-сюжетЛучшее интервьюАвторов материалов,    занявших первые три места в каждой из номинаций,    ожидают памятные  призы и возможность получения эксклюзивной информации о деятельности ФАС России.Сроки подачи конкурсных работ -    с 16    марта по 28    июля 2015    года. Положение о Конкурсе:  «I    Всероссийский конкурс среди российских СМИ «Открытый взгляд на конкуренцию»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6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