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ЕНИСЕЙ СВЕ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ородского округа Одинцово,    в отношении ООО «ЕНИСЕЙ СВЕТ»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поставку и установку светодиодных светильников для нужд Московской областной таможни.</w:t>
        <w:br/>
        <w:t>В связи с нарушением ООО «ЕНИСЕЙ СВЕТ»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ЕНИСЕЙ СВЕТ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31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