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мс-реклама кредита банка «Траст» в Подмосковье не соответствуюет зако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Московское областное управление Федеральной антимонопольной службы (УФАС)    России признало смс-рекламу кредита банка «Траст» не соответствующей закону,    говорится в сообщении пресс-службы регионального ведомства.</w:t>
        <w:br/>
        <w:t>В Московское областное УФАС России поступило обращение физического лица о поступлении на принадлежащий ему номер мобильного телефона смс-сообщения с рекламой кредита от банка «Траст» без согласия заявителя на ее получение.    В ходе рассмотрения обращения установлены признаки нарушения части 7    статьи 5,    части 1    и части 3    статьи 28    закона о рекламе при распространении смс-сообщения,    выразившиеся в отсутствии наименования лица,    оказывающего финансовые услуги,    а также в умалчивании об иных условиях,    определяющих полную стоимость кредита.    Также в рекламе не указаны все существенные условия кредита,    что искажает смысл информации и способствует введению в заблуждение потребителей,    уточняется в материале.</w:t>
        <w:br/>
        <w:t>«По итогам рассмотрения дела,    комиссией принято решение о признании смс-рекламы банка «Траст» ненадлежащей,    не соответствующей требованиям части 1    статьи 18,    части 7    статьи 5,    части 1    и части 3    статьи 28    федерального закона от 13    марта 2006    года -ФЗ «О рекламе».    Банку выдано обязательное для исполнения предписание о прекращении нарушения требований законодательства Российской Федерации о рекламе»,    -    говорится в сообщении.</w:t>
        <w:br/>
        <w:t>УФАС России по Москве обнаружило нарушения в рекламе «Эссенциале форте Н»&gt;&gt;</w:t>
        <w:br/>
        <w:t>По данным пресс-службы,    комиссия приняла решение о передаче материалов дела должностному лицу Московского областного УФАС России для решения вопроса о возбуждении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7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