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ОЭСК» исполнил 63    предупреждения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МОЭСК» исполнило 63    предупреждения Московского областного УФАС России направив жителям Ступинского района Московской области проекты договоров об осуществлении технологического присоединения энергопринимающих устройств к электрическим сетям.</w:t>
        <w:br/>
        <w:t>Ранее Московским областным УФАС России на основании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Закона о защите конкуренции выданы предупреждения ОАО «МОЭСК» о прекращении действий (бездействия),    которые содержат признаки нарушения антимонопольного законодательства в связи с необоснованным отказом жителям Ступинского района Московской области в заключении договоров об осуществлении технологического присоединения к электрическим сетям.</w:t>
        <w:br/>
        <w:t>В соответствии с выданными предупреждениями ОАО «МОЭСК» подготовлены и направлены в адрес заявителей проекты 63    договоров об осуществлении технологического присоединения энергопринимающих устройств к электрическим сетям.</w:t>
        <w:br/>
        <w:t>Согласно части 7   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   </w:t>
      </w:r>
      <w:r>
        <w:rPr>
          <w:rFonts w:ascii="Times New Roman" w:hAnsi="Times New Roman"/>
          <w:sz w:val="24"/>
        </w:rPr>
        <w:t>Федерального закона от 26.07.2006 № 135-ФЗ «О защите конкуренции»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