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Управлением признаны частично обоснованными жалобы ООО «ДСК-ВАД» на действия Администрации муниципального образования «Город Ногинск Москов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17.03.2015    Московским областным УФАС России рассмотрены жалобы ООО «ДСК-ВАД» на действия Администрации муниципального образования «Город Ногинск Московской области» при проведении закупок на выполнение работ по уборке тротуаров в летний период,    уборке твердых бытовых отходов из мусорных урн в центральной части муниципального образования «Город Ногинск Московской области»,    а также содержанию автомобильных дорог общего пользования (закупки № 0148300008115000026,    № 0148300008115000032,    № 0148300008115000031,    № 0148300008115000027).</w:t>
        <w:br/>
        <w:t>Согласно доводам Заявителя,    заказчиком установлены неправомерные требования к товару используемому при выполнении работ,    а так же требование к содержанию и составу заявки на участие в аукционах не соответствующее законодательству Российской Федерации о контрактной системе в сфере закупок.    Также Заявителем обжаловались обоснование начальной (максимальной)    цены контракта и инструкция по заполнению заявок на участие в аукционах.</w:t>
        <w:br/>
        <w:t>Комиссия рассмотрев документы и сведения представленные на заседание установила,    что заказчиком установлены неправомерные требования к товару используемому при выполнении работ,    а так же требование к содержанию и составу заявки на участие в аукционах не соответствующие законодательству Российской Федерации о контрактной системе в сфере закупок.</w:t>
        <w:br/>
        <w:t>Кроме того по ряду позиций в техническом задании установлены требования к упаковке,    фасовке товара в качестве показателей такого товара,    необходимых для предоставления в заявках участников закупок.</w:t>
        <w:br/>
        <w:t>Указанные нарушения также привели к необоснованным отказам в допуске участников закупок.</w:t>
        <w:br/>
        <w:t>На основании выявленных нарушений выданы обязательные для исполнения предписания о внесении изменений в документации по указанным закупк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8    13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