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более 60    предупреждений в адре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 адрес «Московской объединенной электросетевой компании» (МОЭСК) направлено 64    предупреждения,    говорится в сообщении пресс-службы УФАС по Московской области.</w:t>
        <w:br/>
        <w:t>ОАО «Московская объединенная электросетевая компания» необоснованно отказало 64    жителям Ступинского района Московской области в заключении договоров об осуществлении технологическогоприсоединения к электрическим сетям,    отмечается в материале.</w:t>
        <w:br/>
        <w:t>«Управление на основании статьи 391    федерального закона «О защите конкуренции» направило в адрес ОАО «МОЭСК» 64    предупреждения о необходимости прекращения указанных действий (бездействия)    путем направления в адрес жителей 64    договоров об осуществлении технологического присоединения к электрическим сетям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