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сковское областное УФАС России признало ЗАО «НЭК «РОСЭКСПЕРТИЗА» нарушившим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Московской области признала ЗАО «НЭК «РОСЭКСПЕРТИЗА» нарушившим ч.  2    ст.    14    Закона «О защите конкуренции» в части осуществления недобросовестной конкуренции,    связанной с приобретением и использованием исключительного права на средства индивидуализации юридического лица,    выразившиеся в приобретении и использовании исключительного права на фирменное наименование НЭК «РОСЭКСПЕРТИЗА»,    сходного до степени смешения с фирменным наименованием,    принадлежащим ООО «Росэкспертиза».</w:t>
        <w:br/>
        <w:t>Справочно</w:t>
        <w:br/>
        <w:t>В соответствии с частью 2    статьи 14    Закона «О защите конкуренции» не допускается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продукции,    работ или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