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За совершенные картельные сговоры хозяйствующие субъекты и их должностные лица привлечены к административной ответственности на сумму более 3,2    млн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на основании части 1    статьи 14.32    Кодекса Российской Федерации об административных правонарушениях 17.03.2015    вынесено 4    (четыре)    постановления по делам об административных правонарушениях,    возбужденных в отношении хозяйствующих субъектов и их должностных лиц за нарушение п.    2    ч.    1    ст.    11    Закона о защите конкуренции на сумму 3  225    781    рублей.</w:t>
        <w:br/>
        <w:t>Основанием привлечения к административной ответственности послужили решения Комиссии Управления в отношении хозяйствующих субъектов о признании их нарушившими п.    2    ч.    1    ст.    11    Закона о защите конкуренции в части заключения картельных соглашений,    реализация которых привела к поддержанию цен на торгах на поставку дезинфицирующих средств в медицинские учреждения Московской области.</w:t>
        <w:br/>
        <w:t> </w:t>
        <w:br/>
        <w:t>Справка:</w:t>
        <w:br/>
        <w:t>В соответствии с ч.    1    ст.    14.32    КоАП РФ заключение картельных соглашений на торгах влечет наложение административного штрафа на должностных лиц в размере от двадцати тысяч до пятидесяти тысяч рублей либо дисквалификацию на срок до трех лет; на юридических лиц от одной десятой до одной второй начальной стоимости предмета торгов,    но не менее ста тысяч рублей.</w:t>
        <w:br/>
        <w:t>В соответствии  с примечанием к ст.    14.32    КоАП РФ лицо,    добровольно заявившее в антимонопо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,    освобождается от административной ответственности при выполнении в совокупности ряда услов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9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