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омодедово нарушили порядок проведения электронного аукциона на реконструкцию ограждения вдоль Кутузовского проезда в городе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ТопСтрой» на действия Муниципального бюджетного учреждения городского округа Домодедово «Комбинат благоустройства» и Муниципального казенного учреждения городского округа Домодедово «Дирекция Единого Заказчика» при проведении электронного аукциона на реконструкцию ограждения вдоль ул.    Кутузовский проезд,    г.    Домодедово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бщества обоснованной.</w:t>
        <w:br/>
        <w:t>Также,    Московское областное УФАС России выдало Муниципальному бюджетному учреждению городского округа Домодедово «Комбинат благоустройства» и Муниципальному казенному учреждению городского округа Домодедово «Дирекция Единого Заказчика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06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