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Жалобы ООО «Евроклининг» на действия Заказчика,    признаны частично обоснованны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4.03.2015    Московским областным УФАС России рассмотрены жалобы  ООО «Евроклининг» на действия Государственного бюджетного учреждения здравоохранения Московской области «Одинцовская центральная районная больница» при проведении закупок:    «на оказание специализированных услуг по комплексной профессиональной уборке и поддержанию чистоты (клининговые услуги)    помещений и входных групп зданий ГБУЗ МО «Одинцовская центральная районная больница» в 2015    году» (номера извещений 0348300626215000007,    0348300626215000009,    0348300626215000010,    0348300626215000011).</w:t>
        <w:br/>
        <w:t>Согласно доводам заявителя,    Заказчик в документации об Аукционе установил требования к наличию у участника закупки технологического оборудования.</w:t>
        <w:br/>
        <w:t>Рассмотрев документы и сведения,    представленные на заседание,    Комиссия Управления установила,    что Заказчиком в документации установлены требования к технологическому оборудованию (например ,    что является нарушением Закона о контрактной системе и нарушает права и законные интересы участников закупки.    Вместе с тем,    не смотря на поступившие запросы,    касательно технологического оборудования Заказчик не внес изменения в аукционную документацию об  Аукционе в установленный срок.</w:t>
        <w:br/>
        <w:t>В действиях заказчика установлено нарушение пункта 1    части 1    статьи 64,    части 5    статьи 65    Закона о контрактной системе.</w:t>
        <w:br/>
        <w:t>На основании выявленных нарушений выданы обязательные для исполнения предписания о внесении изменений в документацию об Аукционе с учетом решения,    принятого Комиссией Управл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5    06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