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ШТРАФОВАЛ "МЕГАФОН"    ЗА РАСПРОСТРАНЕНИЕ СПАМ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АС оштрафовал сотового оператора «Мегафон» на сумму 300    тыс.    руб из-за распространения спама,    сообщает РАПСИ.    По мнению ведомства,    «Мегафон» распространял рекламные СМС-сообщения без согласия абонента. Закон,    запрещающий рассылку СМС-сообщений,    был принят летом 2014    года.    Операторов связи обязали предварительно получать согласие от клиентов на осуществление рекламных рассылок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5    14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