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Мегафон"    оштрафовали за распространение спама на 300    тысяч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по Московской области оштрафовало одного из крупнейших российских операторов сотовой связи «Мегафон» за распространение спама.    Как сообщает пресс-служба ведомства,    всего вынесено три постановления о привлечении компании к административной ответствен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5    14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