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наказала «Мегафон» за спа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 России постановила привлечь к административной ответственности сотового оператора «Мегафон» на сумму 300    тыс.    руб.,    пишет РАПСИ.</w:t>
        <w:br/>
        <w:t>Ведомство пришло к выводу,    что сотовый оператор распространял рекламные SMS    без согласия абонентов.</w:t>
        <w:br/>
        <w:t>Между тем,    закон,    запрещающий рассылку SMS-сообщений,    был принят летом 2014    года.    Операторов связи обязали предварительно получать согласие от клиентов на осуществление рекламных рассылок.</w:t>
        <w:br/>
        <w:t>Подробнее:http://severpost.ru/read/23161/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6    07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