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ическое лицо привлечено к административной ответственности на сумму 2    000    рублей за расклеивание рекламных объявлений      на оборотной стороне дорожных зна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 результатам рассмотрения дела об административном правонарушении Московским областным УФАС России вынесено постановление о привлечении физического лица к административной ответственности по ч.    1    ст.    14.38    Кодекса Российской Федерацииоб административных правонарушениях и назначении штрафа в размер⨔ рублей.</w:t>
        <w:br/>
        <w:t>Основанием для привлечения к административной ответственности послужило нарушение ч.    3    ст.    19    Федерального закона от 13.03.2006    г.№ 38-ФЗ «О рекламе»,    выразившееся в размещении рекламы на тыльной стороне дорожных знаков.</w:t>
        <w:br/>
        <w:t> </w:t>
        <w:br/>
        <w:t xml:space="preserve">Справочно:    </w:t>
        <w:br/>
        <w:t>Согласно ч.    3    ст.    19    Федерального закона от 13.03.2006    г.№ 38-ФЗ «О рекламе»,    распространение рекламы на знаке дорожного движения,    его опоре или любом ином приспособлении,    предназначенном для регулирования дорожного движения,    не допускается.</w:t>
        <w:br/>
        <w:t>В соответствии с ч.    1    ст.    14.38    Кодекса Российской Федерацииоб административных правонарушениях,    размещение рекламы,    имеющий сходство с дорожными знаками,    или размещение рекламы на знаке дорожного движения,    его опоре или любом ином приспособлении,    предназначенном для регулирования дорожного движения,    влечет наложение административного штрафа на граждан в размереот 2000    рублей до 2500    рублей;    на должностных лиц – от 10 рублейдо 15 рублей;    на юридических лиц – от 100 рублей до 200 рублей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6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