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Мегафон» -    спаммер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правление федеральной антимонопольной службы оштрафовало «Мегафон» за рассылку sms-спама.    Об этом сообщает «Интерфакс» со ссылкой на сообщение ведомства.    Оператор будет привлечен к административной ответственности за рассылку рекламных sms-сообщений без предварительного согласия абонента.</w:t>
        <w:br/>
        <w:t>Решение,    принятое ФАС,    «Мегафон» комментировать отказался.    Однако,    как заявила представитель оператора Алия Бекетова,    только за 2014    год компания заблокировала более 1,5    млн спам-сообщений.    Кроме того,    абоненты имеют возможность воспользоваться бесплатной услугой отказа от рекламных рассылок.</w:t>
        <w:br/>
        <w:t>Напомним,    поправки к закону «О связи» вступили в России в силу в октябре 2014.    Согласно им,    для рекламной рассылки sms-сообщений требуется согласие абонента на основе заключенного с оператором догово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6    1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