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дало красногорской УК предупре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правление ФАС выдало красногорской управляющей компании предупреждение о прекращении нарушения антимонопольного закона,    сообщается на сайте антимонопольного органа.</w:t>
        <w:br/>
        <w:t>«Московским областным УФАС России ООО «Красногорская Управляющая Компания» в рамках рассмотрения дела о нарушении антимонопольного законодательства выдано предупреждение о прекращении действий (бездействия),    которые содержат признаки нарушения части 1    статьи 10    Федерального закона «О защите конкуренции»,    – говорится в сообщении.</w:t>
        <w:br/>
        <w:t>Как отмечается в материале,    УК ущемила интересы ООО «АйПильсин»,    отказав ему в заключении договора на предоставление сооружений для размещения средств связ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7    10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